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stituto d’Istruzione Superiore "Vincenzo Gerace"</w:t>
      </w:r>
    </w:p>
    <w:p>
      <w:pPr>
        <w:pStyle w:val="Normal"/>
        <w:jc w:val="right"/>
        <w:rPr/>
      </w:pPr>
      <w:r>
        <w:rPr/>
        <w:t>Cittanova (RC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right="-427" w:hanging="993"/>
        <w:rPr>
          <w:b/>
          <w:b/>
          <w:bCs/>
        </w:rPr>
      </w:pPr>
      <w:r>
        <w:rPr>
          <w:b/>
          <w:bCs/>
        </w:rPr>
        <w:t>Oggetto: Dichiarazione del personale relativa allo sciopero del 2 dicembre 202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  <w:t xml:space="preserve">_ l _ sottoscritt_ ________________________in servizio presso l’Istituto d’Istruzione Superiore "Vincenzo Gerace" di Cittanova RC,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di non aver ancora maturato alcuna decisione sull’adesione o meno allo scioper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  </w:t>
      </w:r>
      <w:r>
        <w:rPr/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2" w:hanging="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>La suddetta dichiarazione va inviata alla segreteria, anche via emai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1:00Z</dcterms:created>
  <dc:creator>Doc</dc:creator>
  <dc:description/>
  <cp:keywords/>
  <dc:language>en-US</dc:language>
  <cp:lastModifiedBy>Utente</cp:lastModifiedBy>
  <cp:lastPrinted>2022-01-07T11:41:00Z</cp:lastPrinted>
  <dcterms:modified xsi:type="dcterms:W3CDTF">2022-11-29T10:43:00Z</dcterms:modified>
  <cp:revision>17</cp:revision>
  <dc:subject/>
  <dc:title/>
</cp:coreProperties>
</file>