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</w:t>
      </w:r>
    </w:p>
    <w:p>
      <w:pPr>
        <w:pStyle w:val="Heading"/>
        <w:rPr/>
      </w:pPr>
      <w:r>
        <w:rPr/>
        <w:t>TITOLI POSSEDUTI - ESIGENZE DI FAMIGL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_ (_____) il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 (_____), docente con contratto a tempo indeterminato nella scuola secondaria di secondo grado, classe di concorso ______, titolare presso codesto Istituto, in servizio presso ___________________________________________ consapevole delle sanzioni anche penali, nel caso di dichiarazioni non veritiere e falsità negli atti, ai fini della graduatoria interna di istituto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la famiglia convivente si compone di</w:t>
      </w:r>
    </w:p>
    <w:tbl>
      <w:tblPr>
        <w:tblW w:w="88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15"/>
        <w:gridCol w:w="2825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MUNE DI RESI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APPORTO DI PARENTE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ha conseguito n. _____ promozioni per merito distinto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ha superato ed è inserito nella graduatoria di merito del seguente concorso ordinario a cattedra per esami e titoli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concorso bandito ai sensi del _______ per accesso al ruolo di scuola secondaria di secondo grado, classe di concorso ________ con punti 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è in possesso dei seguenti diplomi di specializzazione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______________________________ conseguito il ___________ ai sensi  ______________ durata ______________ presso __________________________ anno accademico 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in ____________________________ conseguito il ___________ ai sensi  ______________ durata ______________ presso ___________________________ anno accademico 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è in possesso dei seguenti diplomi universitari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in ____________________________ conseguito il ___________ ai sensi  ______________ durata ______________ presso ___________________________ anno accademico 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è in possesso dei seguenti corsi di perfezionamento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in ____________________________ conseguito il ___________ ai sensi  ______________ durata ______________ presso ___________________________ anno accademico 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è in possesso dei seguenti master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di 1° o di 2° livello in __________________________________ conseguito il ___________ ai sensi  _________ durata ______________ presso ________________________________ anno accademico 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è in possesso del titolo di “Dottorato di ricerca” in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he ha partecipato agli esami di stato conclusivi di scuola superiore di cui alla legge 425/97 e al DPR 323/98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.s. 1998/99 presso 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.s. 1999/00 presso 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.s. 2000/01 presso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 diritto al punteggio aggiuntivo di punti 10 per non aver presentato domanda di trasferimento volontaria nei seguenti anni scolastici: (i trienni di riferimento si considerano a partire dall’anno 1999/2000 e fino al 2006/2007 incluso)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nno scolastico di arrivo ________ (specificare se si è arrivati in qualità di soprannumerario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nno scolastico 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nno scolastico 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anno scolastico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, 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6:00Z</dcterms:created>
  <dc:creator>pc</dc:creator>
  <dc:description/>
  <dc:language>en-US</dc:language>
  <cp:lastModifiedBy>utente9</cp:lastModifiedBy>
  <cp:lastPrinted>2019-03-23T11:15:00Z</cp:lastPrinted>
  <dcterms:modified xsi:type="dcterms:W3CDTF">2020-04-01T07:06:00Z</dcterms:modified>
  <cp:revision>2</cp:revision>
  <dc:subject/>
  <dc:title>DICHIARAZIONE PERSONALE TITOLI POSSEDUTI</dc:title>
</cp:coreProperties>
</file>