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Ambito Territoriale di Reggio Calabri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S. Anna II Tronco Loc. Spirito Sa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89128 Reggio Calabri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rc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0:00Z</dcterms:created>
  <dc:creator>M.I.U.R.</dc:creator>
  <dc:description/>
  <dc:language>en-US</dc:language>
  <cp:lastModifiedBy>user</cp:lastModifiedBy>
  <cp:lastPrinted>2017-10-12T10:12:00Z</cp:lastPrinted>
  <dcterms:modified xsi:type="dcterms:W3CDTF">2020-11-13T11:40:00Z</dcterms:modified>
  <cp:revision>2</cp:revision>
  <dc:subject/>
  <dc:title>ALL’UFFICIO SCOLASTICO PROVINCIALE DI MILANO</dc:title>
</cp:coreProperties>
</file>