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  <w:lang w:eastAsia="it-IT"/>
              </w:rPr>
              <w:t>Fondi Strutturali Europei – Programma Operativo Nazionale “Per la scuola, competenze e ambienti per l’apprendimento” 2014-2020. Avviso pubblico per lo sviluppo del pensiero logico e computazionale e della creatività digitale e delle competenze di “cittadinanza digitale”, Asse I – Istruzione – Fondo Sociale Europeo (FSE), Obiettivo Specifico 10.2 Miglioramento delle competenze chiave degli allievi– Azione 10.2.2. Azioni volte allo sviluppo delle competenze trasversali - Sottoazione 10.2.2A “Competenze di base”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Arial"/>
                <w:b/>
              </w:rPr>
              <w:t>PON/FSE “10.2.2A-FSEPON-CL-2018-471” – Titolo: “</w:t>
            </w:r>
            <w:r>
              <w:rPr>
                <w:rFonts w:cs="Arial"/>
                <w:b/>
                <w:bCs/>
                <w:iCs/>
              </w:rPr>
              <w:t>Le tecnologie per l'inclusione sociale</w:t>
            </w:r>
            <w:r>
              <w:rPr>
                <w:rFonts w:cs="Arial"/>
                <w:b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680601389"/>
      <w:bookmarkStart w:id="1" w:name="__Fieldmark__0_368060138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3680601389"/>
            <w:bookmarkStart w:id="3" w:name="__Fieldmark__1_3680601389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3680601389"/>
            <w:bookmarkStart w:id="5" w:name="__Fieldmark__2_3680601389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3680601389"/>
            <w:bookmarkStart w:id="9" w:name="__Fieldmark__3_3680601389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3680601389"/>
      <w:bookmarkStart w:id="11" w:name="__Fieldmark__4_3680601389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3680601389"/>
      <w:bookmarkStart w:id="13" w:name="__Fieldmark__5_3680601389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cs="Calibri"/>
        </w:rPr>
        <w:t xml:space="preserve">per le attività del </w:t>
      </w:r>
      <w:r>
        <w:rPr>
          <w:rFonts w:cs="Arial"/>
          <w:b/>
        </w:rPr>
        <w:t>PON/FSE “10.2.2A-FSEPON-CL-2018-471” – Titolo: “</w:t>
      </w:r>
      <w:r>
        <w:rPr>
          <w:rFonts w:cs="Arial"/>
          <w:b/>
          <w:bCs/>
          <w:iCs/>
        </w:rPr>
        <w:t>Le tecnologie per l'inclusione sociale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3680601389"/>
      <w:bookmarkStart w:id="15" w:name="__Fieldmark__6_3680601389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3 </w:t>
      </w:r>
      <w:r>
        <w:rPr>
          <w:rFonts w:cs="Calibri"/>
          <w:b/>
          <w:i/>
          <w:iCs/>
          <w:color w:val="00B0F0"/>
        </w:rPr>
        <w:t>“Competenze di cittadinanza digitale”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9-10-29T09:01:00Z</dcterms:modified>
  <cp:revision>10</cp:revision>
  <dc:subject/>
  <dc:title/>
</cp:coreProperties>
</file>