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Allegato 1</w:t>
      </w:r>
      <w:r>
        <w:rPr>
          <w:rFonts w:cs="Calibri"/>
          <w:b/>
        </w:rPr>
        <w:t xml:space="preserve"> istanza di partecipazione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ell’IIS “V. Gerace”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Cittanova (RC)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60"/>
      </w:tblGrid>
      <w:tr>
        <w:trPr>
          <w:trHeight w:val="1326" w:hRule="atLeast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ggetto: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ind w:left="-109" w:right="303" w:hanging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OMANDA DI PARTECIPAZIONE PER LA SELEZIONE DI ESPERTO  - TUTOR E REFERENTE ALLA VALUTAZIONE</w:t>
            </w:r>
          </w:p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  <w:lang w:eastAsia="it-IT"/>
              </w:rPr>
              <w:t>Fondi Strutturali Europei – Programma Operativo Nazionale “Per la scuola, competenze e ambienti per l’apprendimento” 2014-2020. Avviso pubblico per lo sviluppo del pensiero logico e computazionale e della creatività digitale e delle competenze di “cittadinanza digitale”, Asse I – Istruzione – Fondo Sociale Europeo (FSE), Obiettivo Specifico 10.2 Miglioramento delle competenze chiave degli allievi– Azione 10.2.2. Azioni volte allo sviluppo delle competenze trasversali - Sottoazione 10.2.2A “Competenze di base”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cs="Arial"/>
                <w:b/>
              </w:rPr>
              <w:t>PON/FSE “10.2.2A-FSEPON-CL-2018-471” – Titolo: “</w:t>
            </w:r>
            <w:r>
              <w:rPr>
                <w:rFonts w:cs="Arial"/>
                <w:b/>
                <w:bCs/>
                <w:iCs/>
              </w:rPr>
              <w:t>Le tecnologie per l'inclusione sociale</w:t>
            </w:r>
            <w:r>
              <w:rPr>
                <w:rFonts w:cs="Arial"/>
                <w:b/>
              </w:rPr>
              <w:t>”</w:t>
            </w:r>
          </w:p>
          <w:p>
            <w:pPr>
              <w:pStyle w:val="Normal"/>
              <w:spacing w:before="0" w:after="0"/>
              <w:jc w:val="both"/>
              <w:rPr>
                <w:rFonts w:eastAsia="MS Mincho;ＭＳ 明朝" w:cs="Calibri"/>
                <w:b/>
                <w:b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___/____ sottoscritt__/__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COGNOME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OM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DICE FISCAL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UOGO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MUNE DI RESIDENZ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IA/PIAZZA/CORS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A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ELEFONO/CEL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-MAI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CRIVERE TUTTI I DATI IN STAMPATELLO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TITOLO DI STUDI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3943451318"/>
      <w:bookmarkStart w:id="1" w:name="__Fieldmark__0_3943451318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LAUREA (SPECIFICARE) ____________________________________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HIEDE di essere ammesso/a alla </w:t>
      </w:r>
      <w:r>
        <w:rPr>
          <w:rFonts w:eastAsia="Calibri" w:cs="Calibri"/>
          <w:b/>
          <w:bCs/>
        </w:rPr>
        <w:t>procedura di selezione Prot. _____ del _______ in qualità di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2" w:name="__Fieldmark__1_3943451318"/>
            <w:bookmarkStart w:id="3" w:name="__Fieldmark__1_3943451318"/>
            <w:bookmarkEnd w:id="3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i altra Istituzione Scolastic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4" w:name="__Fieldmark__2_3943451318"/>
            <w:bookmarkStart w:id="5" w:name="__Fieldmark__2_3943451318"/>
            <w:bookmarkEnd w:id="5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al mondo del lavor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160"/>
              <w:ind w:left="1610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6" w:name="Controllo17"/>
            <w:bookmarkStart w:id="7" w:name="_GoBack"/>
            <w:bookmarkStart w:id="8" w:name="__Fieldmark__3_3943451318"/>
            <w:bookmarkStart w:id="9" w:name="__Fieldmark__3_3943451318"/>
            <w:bookmarkEnd w:id="7"/>
            <w:bookmarkEnd w:id="9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bookmarkEnd w:id="6"/>
            <w:r>
              <w:rPr>
                <w:rFonts w:eastAsia="Calibri" w:cs="Calibri"/>
                <w:b/>
              </w:rPr>
              <w:t xml:space="preserve"> Intern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E di essere inserit ___/____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0" w:name="__Fieldmark__4_3943451318"/>
      <w:bookmarkStart w:id="11" w:name="__Fieldmark__4_3943451318"/>
      <w:bookmarkEnd w:id="1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Esperto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cs="Calibri"/>
        </w:rPr>
        <w:t xml:space="preserve">per le attività del </w:t>
      </w:r>
      <w:r>
        <w:rPr>
          <w:rFonts w:cs="Arial"/>
          <w:b/>
        </w:rPr>
        <w:t>PON/FSE “10.2.2A-FSEPON-CL-2018-471” – Titolo: “</w:t>
      </w:r>
      <w:r>
        <w:rPr>
          <w:rFonts w:cs="Arial"/>
          <w:b/>
          <w:bCs/>
          <w:iCs/>
        </w:rPr>
        <w:t>Le tecnologie per l'inclusione sociale</w:t>
      </w:r>
      <w:r>
        <w:rPr>
          <w:rFonts w:cs="Arial"/>
          <w:b/>
        </w:rPr>
        <w:t>”</w:t>
      </w:r>
    </w:p>
    <w:p>
      <w:pPr>
        <w:pStyle w:val="Normal"/>
        <w:jc w:val="both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__ seguent__ Modul__</w:t>
      </w:r>
    </w:p>
    <w:p>
      <w:pPr>
        <w:pStyle w:val="Normal"/>
        <w:jc w:val="both"/>
        <w:rPr>
          <w:rFonts w:cs="Calibri"/>
          <w:color w:val="00B0F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2" w:name="__Fieldmark__5_3943451318"/>
      <w:bookmarkStart w:id="13" w:name="__Fieldmark__5_3943451318"/>
      <w:bookmarkEnd w:id="1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MODULO </w:t>
      </w:r>
      <w:r>
        <w:rPr>
          <w:rFonts w:cs="Calibri"/>
          <w:i/>
          <w:iCs/>
          <w:color w:val="00B0F0"/>
        </w:rPr>
        <w:t xml:space="preserve">La digitalizzazione nella scuola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Sotto la propria piena ed esclusiva responsabilità: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a conoscenza di non essere sottoposto a procedimenti penal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in possesso dei requisiti essenziali previsti del presente avviso; 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ver preso visione dell’Avviso e di approvarne senza riserva ogni contenut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;</w:t>
      </w:r>
    </w:p>
    <w:p>
      <w:pPr>
        <w:pStyle w:val="Normal"/>
        <w:spacing w:before="240" w:after="160"/>
        <w:ind w:left="36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spacing w:before="0" w:after="38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urriculum Vitae in formato europeo con indicati i riferimenti dei titoli valutati di cui all’allegato 2-Tabella di autovalutazio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color w:val="1F497D"/>
        </w:rPr>
      </w:pPr>
      <w:r>
        <w:rPr>
          <w:rFonts w:eastAsia="Calibri" w:cs="Calibri"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di conoscere e di accettare le seguenti condizion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definizione della programmazione didattica delle attività ed alla definizione dei test di valutazione della stessa;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scelta del materiale didattico o predisporre apposite dispense di supporto all’attività didattic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Svolgere le attività didattiche nei Plessi dell’Istitu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cs="Calibri"/>
        </w:rPr>
        <w:t xml:space="preserve">Redigere e consegnare, a fine attività, su apposito modello, la relazione sul lavoro svolto. 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 xml:space="preserve">La propria residenza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>altra dimora: ______________________________________________________________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AUTORIZZA</w:t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L’Istituto d’Istruzione Superiore “V. Gerace” di Cittanov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Data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___________________________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14" w:name="_PictureBullets"/>
      <w:bookmarkStart w:id="15" w:name="_PictureBullets"/>
      <w:bookmarkEnd w:id="1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07950</wp:posOffset>
          </wp:positionV>
          <wp:extent cx="5981700" cy="9906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MS Mincho;ＭＳ 明朝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5:00Z</dcterms:created>
  <dc:creator>User</dc:creator>
  <dc:description/>
  <dc:language>en-US</dc:language>
  <cp:lastModifiedBy>PRESIDE</cp:lastModifiedBy>
  <cp:lastPrinted>2018-10-08T09:20:00Z</cp:lastPrinted>
  <dcterms:modified xsi:type="dcterms:W3CDTF">2019-09-12T08:15:00Z</dcterms:modified>
  <cp:revision>2</cp:revision>
  <dc:subject/>
  <dc:title/>
</cp:coreProperties>
</file>