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Allegato 1</w:t>
      </w:r>
      <w:r>
        <w:rPr>
          <w:rFonts w:cs="Calibri"/>
          <w:b/>
        </w:rPr>
        <w:t xml:space="preserve"> istanza di partecipazione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ell’IIS “V. Gerace”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Cittanova (RC)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0"/>
      </w:tblGrid>
      <w:tr>
        <w:trPr>
          <w:trHeight w:val="1326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ggetto: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ind w:left="-109" w:right="303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OMANDA DI PARTECIPAZIONE PER LA SELEZIONE DI ESPERTO  ESTERNO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ondi Strutturali Europei – Programma Operativo Nazionale “Per la scuola, competenze e ambienti per l’apprendimento” 2014-2020. Avviso Prot. AOODGEFID/3504 del 31 marzo 2017 “Potenziamento della Cittadinanza europea”, Asse I – Istruzione – </w:t>
            </w:r>
            <w:r>
              <w:rPr>
                <w:rFonts w:cs="Calibri"/>
                <w:b/>
              </w:rPr>
              <w:t>Obiettivo Specifico 10.2</w:t>
            </w:r>
            <w:r>
              <w:rPr>
                <w:rFonts w:cs="Calibri"/>
              </w:rPr>
              <w:t xml:space="preserve"> Miglioramento delle competenze chiave degli allievi. </w:t>
            </w:r>
            <w:r>
              <w:rPr>
                <w:rFonts w:cs="Calibri"/>
                <w:b/>
              </w:rPr>
              <w:t>Azione 10.2.3:</w:t>
            </w:r>
            <w:r>
              <w:rPr>
                <w:rFonts w:cs="Calibri"/>
              </w:rPr>
              <w:t xml:space="preserve"> Azioni di internazionalizzazione dei sistemi educativi e mobilità (percorsi di apprendimento linguistico in altri Paesi, azioni di potenziamento linguistico e di sviluppo del CLIL...), anche a potenziamento e complementarità con il Programma Erasmus + - Sottoazione </w:t>
            </w:r>
            <w:r>
              <w:rPr>
                <w:rFonts w:cs="Calibri"/>
                <w:b/>
              </w:rPr>
              <w:t>10.2.3C</w:t>
            </w:r>
            <w:r>
              <w:rPr>
                <w:rFonts w:cs="Calibri"/>
              </w:rPr>
              <w:t xml:space="preserve"> - Mobilità transnazionale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cs="Arial"/>
                <w:b/>
              </w:rPr>
              <w:t>PROGETTO PON/FSE “10.2.3C-FSEPON-CL-2018-73”</w:t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 w:cs="Calibr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/____ sottoscritt__/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COGNOME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OM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DICE FISCAL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UOGO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MUNE DI RESIDENZ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IA/PIAZZA/CORS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A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LEFONO/CEL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-MAI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CRIVERE TUTTI I DATI IN STAMPATELLO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TITOLO DI STUDI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1548984130"/>
      <w:bookmarkStart w:id="1" w:name="__Fieldmark__0_1548984130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LAUREA (SPECIFICARE) ________________________________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di essere ammesso/a alla </w:t>
      </w:r>
      <w:r>
        <w:rPr>
          <w:rFonts w:eastAsia="Calibri" w:cs="Calibri"/>
          <w:b/>
          <w:bCs/>
        </w:rPr>
        <w:t>procedura di selezione Prot. _____ del _______ in qualità d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2" w:name="__Fieldmark__1_1548984130"/>
            <w:bookmarkStart w:id="3" w:name="__Fieldmark__1_1548984130"/>
            <w:bookmarkEnd w:id="3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Tutor interno all’ Istituzione Scolastica </w:t>
            </w:r>
          </w:p>
          <w:p>
            <w:pPr>
              <w:pStyle w:val="Normal"/>
              <w:spacing w:before="0" w:after="16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0" w:after="160"/>
              <w:ind w:left="1610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E di essere inserit ___/____ nella graduatoria di: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6" w:name="__Fieldmark__2_1548984130"/>
      <w:bookmarkStart w:id="7" w:name="__Fieldmark__2_1548984130"/>
      <w:bookmarkEnd w:id="7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Tutor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r le attività del PON FSE </w:t>
      </w:r>
      <w:r>
        <w:rPr>
          <w:rFonts w:cs="Arial"/>
          <w:b/>
        </w:rPr>
        <w:t xml:space="preserve">“10.2.3C-FSEPON-CL-2018-73” </w:t>
      </w:r>
      <w:r>
        <w:rPr>
          <w:rFonts w:cs="Calibri"/>
          <w:b/>
          <w:i/>
        </w:rPr>
        <w:t xml:space="preserve">- </w:t>
      </w:r>
      <w:r>
        <w:rPr>
          <w:rFonts w:cs="Calibri"/>
          <w:b/>
        </w:rPr>
        <w:t xml:space="preserve">Titolo </w:t>
      </w:r>
      <w:r>
        <w:rPr>
          <w:rFonts w:cs="Arial"/>
          <w:b/>
        </w:rPr>
        <w:t>“</w:t>
      </w:r>
      <w:r>
        <w:rPr>
          <w:rFonts w:cs="Arial"/>
          <w:b/>
          <w:bCs/>
          <w:iCs/>
        </w:rPr>
        <w:t>La cultura e la lingua dei Paesi anglosassoni</w:t>
      </w:r>
      <w:r>
        <w:rPr>
          <w:rFonts w:cs="Arial"/>
          <w:b/>
        </w:rPr>
        <w:t>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__ seguent__ Modul__</w:t>
      </w:r>
    </w:p>
    <w:p>
      <w:pPr>
        <w:pStyle w:val="Normal"/>
        <w:jc w:val="both"/>
        <w:rPr>
          <w:rFonts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8" w:name="__Fieldmark__3_1548984130"/>
      <w:bookmarkStart w:id="9" w:name="__Fieldmark__3_1548984130"/>
      <w:bookmarkEnd w:id="9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MODULO </w:t>
      </w:r>
      <w:r>
        <w:rPr>
          <w:rFonts w:cs="Calibri"/>
          <w:color w:val="00B0F0"/>
        </w:rPr>
        <w:t xml:space="preserve">“Due passi in Europa” 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Sotto la propria piena ed esclusiva responsabilità: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in possesso dei requisiti essenziali previsti del presente avviso; 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ver preso visione dell’Avviso e di approvarne senza riserva ogni contenut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Normal"/>
        <w:spacing w:before="240" w:after="16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spacing w:before="0" w:after="38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color w:val="1F497D"/>
        </w:rPr>
      </w:pPr>
      <w:r>
        <w:rPr>
          <w:rFonts w:eastAsia="Calibri" w:cs="Calibri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di conoscere e di accettare le seguenti condizion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definizione della programmazione didattica delle attività ed alla definizione dei test di valutazione della stessa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Svolgere le attività didattiche nei Plessi dell’Istitu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Calibri"/>
        </w:rPr>
        <w:t xml:space="preserve">Redigere e consegnare, a fine attività, su apposito modello, la relazione sul lavoro svolto. 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 xml:space="preserve">La propria residenza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>altra dimora: ______________________________________________________________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UTORIZZA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L’Istituto d’Istruzione Superiore “V. Gerace” di Cittanov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___________________________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07950</wp:posOffset>
          </wp:positionV>
          <wp:extent cx="5981700" cy="9906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MS Mincho;ＭＳ 明朝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1:00Z</dcterms:created>
  <dc:creator>User</dc:creator>
  <dc:description/>
  <cp:keywords/>
  <dc:language>en-US</dc:language>
  <cp:lastModifiedBy>PRESIDE</cp:lastModifiedBy>
  <cp:lastPrinted>2018-10-08T09:20:00Z</cp:lastPrinted>
  <dcterms:modified xsi:type="dcterms:W3CDTF">2019-05-25T08:51:00Z</dcterms:modified>
  <cp:revision>9</cp:revision>
  <dc:subject/>
  <dc:title/>
</cp:coreProperties>
</file>