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ESTERNO</w:t>
            </w:r>
          </w:p>
          <w:p>
            <w:pPr>
              <w:pStyle w:val="Normal"/>
              <w:jc w:val="both"/>
              <w:rPr>
                <w:rFonts w:eastAsia="MS Mincho;ＭＳ 明朝" w:cs="Calibri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Fondi Strutturali Europei – Programma Operativo Nazionale “Per la scuola, competenze e ambienti per l’apprendimento” 2014-2020. 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vviso pubblico 3504 del 31/03/2017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"Potenziamento della cittadinanza europea”. Asse I – Istruzione – Fondo Sociale Europeo (FSE).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Obiettivo specifico 10.2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Miglioramento delle competenze chiave degli allievi-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zione 10.2.3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Azioni di internazionalizzazione dei sistemi educativi e mobilità.</w:t>
            </w:r>
            <w:r>
              <w:rPr/>
              <w:t xml:space="preserve">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Sotto Azione 10.2.3B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Potenziamento linguistico e CLIL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975254301"/>
      <w:bookmarkStart w:id="1" w:name="__Fieldmark__0_97525430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975254301"/>
            <w:bookmarkStart w:id="3" w:name="__Fieldmark__1_975254301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975254301"/>
            <w:bookmarkStart w:id="5" w:name="__Fieldmark__2_975254301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0" w:after="160"/>
              <w:ind w:left="161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8" w:name="__Fieldmark__3_975254301"/>
      <w:bookmarkStart w:id="9" w:name="__Fieldmark__3_975254301"/>
      <w:bookmarkEnd w:id="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r le attività del PON FSE </w:t>
      </w:r>
      <w:r>
        <w:rPr>
          <w:rFonts w:cs="Calibri"/>
          <w:b/>
          <w:i/>
        </w:rPr>
        <w:t xml:space="preserve">10.2.3B-FSEPON-CL-2018-114- </w:t>
      </w:r>
      <w:r>
        <w:rPr>
          <w:rFonts w:cs="Calibri"/>
          <w:b/>
        </w:rPr>
        <w:t xml:space="preserve">Titolo </w:t>
      </w:r>
      <w:r>
        <w:rPr>
          <w:rFonts w:cs="Calibri"/>
          <w:b/>
          <w:bCs/>
          <w:iCs/>
        </w:rPr>
        <w:t xml:space="preserve">“Acquisire competenze </w:t>
      </w:r>
      <w:r>
        <w:rPr>
          <w:rFonts w:cs="Arial"/>
          <w:b/>
          <w:bCs/>
          <w:i/>
          <w:iCs/>
        </w:rPr>
        <w:t>in lingua inglese</w:t>
      </w:r>
      <w:r>
        <w:rPr>
          <w:rFonts w:cs="Calibri"/>
          <w:b/>
        </w:rPr>
        <w:t>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975254301"/>
      <w:bookmarkStart w:id="11" w:name="__Fieldmark__4_975254301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color w:val="00B0F0"/>
        </w:rPr>
        <w:t>Parlare l'inglese nelle altre discipline scolastiche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975254301"/>
      <w:bookmarkStart w:id="13" w:name="__Fieldmark__5_975254301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</w:t>
      </w:r>
      <w:r>
        <w:rPr>
          <w:rFonts w:cs="Calibri"/>
          <w:color w:val="00B0F0"/>
        </w:rPr>
        <w:t>Le discipline scolastiche e la metodologia CLIL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9-03-05T10:20:00Z</dcterms:modified>
  <cp:revision>7</cp:revision>
  <dc:subject/>
  <dc:title/>
</cp:coreProperties>
</file>