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Allegato 1</w:t>
      </w:r>
      <w:r>
        <w:rPr>
          <w:rFonts w:cs="Calibri"/>
          <w:b/>
        </w:rPr>
        <w:t xml:space="preserve"> istanza di partecipazione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ell’IIS “V. Gerace”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Cittanova (RC)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60"/>
      </w:tblGrid>
      <w:tr>
        <w:trPr>
          <w:trHeight w:val="1326" w:hRule="atLeast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ggetto: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ind w:left="-109" w:right="303" w:hanging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OMANDA DI PARTECIPAZIONE PER LA SELEZIONE DI ESPERTO  ESTERNO</w:t>
            </w:r>
          </w:p>
          <w:p>
            <w:pPr>
              <w:pStyle w:val="Normal"/>
              <w:jc w:val="both"/>
              <w:rPr>
                <w:rFonts w:eastAsia="MS Mincho;ＭＳ 明朝" w:cs="Calibri"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Fondi Strutturali Europei – Programma Operativo Nazionale “Per la scuola, competenze e ambienti per l’apprendimento” 2014-2020.  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  <w:t>Avviso pubblico 3504 del 31/03/2017</w:t>
            </w: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 "Potenziamento della cittadinanza europea”. Asse I – Istruzione – Fondo Sociale Europeo (FSE). 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  <w:t>Obiettivo specifico 10.2</w:t>
            </w: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 Miglioramento delle competenze chiave degli allievi- 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  <w:t>Azione 10.2.3</w:t>
            </w: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 Azioni di internazionalizzazione dei sistemi educativi e mobilità.</w:t>
            </w:r>
            <w:r>
              <w:rPr/>
              <w:t xml:space="preserve"> 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  <w:t>Sotto Azione 10.2.3B</w:t>
            </w: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 Potenziamento linguistico e CLIL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MS Mincho;ＭＳ 明朝" w:cs="Calibri"/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___/____ sottoscritt__/__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COGNOME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OM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DICE FISCAL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UOGO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MUNE DI RESIDENZ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IA/PIAZZA/CORS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A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ELEFONO/CEL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-MAI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CRIVERE TUTTI I DATI IN STAMPATELLO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TITOLO DI STUDI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2987924742"/>
      <w:bookmarkStart w:id="1" w:name="__Fieldmark__0_2987924742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LAUREA (SPECIFICARE) ____________________________________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HIEDE di essere ammesso/a alla </w:t>
      </w:r>
      <w:r>
        <w:rPr>
          <w:rFonts w:eastAsia="Calibri" w:cs="Calibri"/>
          <w:b/>
          <w:bCs/>
        </w:rPr>
        <w:t>procedura di selezione Prot. _____ del _______ in qualità di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2" w:name="__Fieldmark__1_2987924742"/>
            <w:bookmarkStart w:id="3" w:name="__Fieldmark__1_2987924742"/>
            <w:bookmarkEnd w:id="3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i altra Istituzione Scolastic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4" w:name="__Fieldmark__2_2987924742"/>
            <w:bookmarkStart w:id="5" w:name="__Fieldmark__2_2987924742"/>
            <w:bookmarkEnd w:id="5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al mondo del lavor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0" w:after="160"/>
              <w:ind w:left="1610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  <w:bookmarkStart w:id="6" w:name="_GoBack"/>
            <w:bookmarkStart w:id="7" w:name="_GoBack"/>
            <w:bookmarkEnd w:id="7"/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E di essere inserit ___/____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8" w:name="__Fieldmark__3_2987924742"/>
      <w:bookmarkStart w:id="9" w:name="__Fieldmark__3_2987924742"/>
      <w:bookmarkEnd w:id="9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er le attività del PON FSE </w:t>
      </w:r>
      <w:r>
        <w:rPr>
          <w:rFonts w:cs="Calibri"/>
          <w:b/>
          <w:i/>
        </w:rPr>
        <w:t xml:space="preserve">10.2.3B-FSEPON-CL-2018-126 - </w:t>
      </w:r>
      <w:r>
        <w:rPr>
          <w:rFonts w:cs="Calibri"/>
          <w:b/>
        </w:rPr>
        <w:t xml:space="preserve">Titolo </w:t>
      </w:r>
      <w:r>
        <w:rPr>
          <w:rFonts w:cs="Calibri"/>
          <w:b/>
          <w:bCs/>
          <w:iCs/>
        </w:rPr>
        <w:t xml:space="preserve">“Acquisire competenze </w:t>
      </w:r>
      <w:r>
        <w:rPr>
          <w:rFonts w:cs="Arial"/>
          <w:b/>
          <w:bCs/>
          <w:i/>
          <w:iCs/>
        </w:rPr>
        <w:t>in lingua inglese</w:t>
      </w:r>
      <w:r>
        <w:rPr>
          <w:rFonts w:cs="Calibri"/>
          <w:b/>
        </w:rPr>
        <w:t>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__ seguent__ Modul__</w:t>
      </w:r>
    </w:p>
    <w:p>
      <w:pPr>
        <w:pStyle w:val="Normal"/>
        <w:jc w:val="both"/>
        <w:rPr>
          <w:rFonts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0" w:name="__Fieldmark__4_2987924742"/>
      <w:bookmarkStart w:id="11" w:name="__Fieldmark__4_2987924742"/>
      <w:bookmarkEnd w:id="1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MODULO </w:t>
      </w:r>
      <w:r>
        <w:rPr>
          <w:rFonts w:cs="Calibri"/>
          <w:color w:val="00B0F0"/>
        </w:rPr>
        <w:t>Parlare l'inglese nelle altre discipline scolastiche</w:t>
      </w:r>
    </w:p>
    <w:p>
      <w:pPr>
        <w:pStyle w:val="Normal"/>
        <w:rPr>
          <w:rFonts w:cs="Calibri"/>
          <w:color w:val="00B0F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2" w:name="__Fieldmark__5_2987924742"/>
      <w:bookmarkStart w:id="13" w:name="__Fieldmark__5_2987924742"/>
      <w:bookmarkEnd w:id="1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MODULO </w:t>
      </w:r>
      <w:r>
        <w:rPr>
          <w:rFonts w:cs="Calibri"/>
          <w:color w:val="00B0F0"/>
        </w:rPr>
        <w:t>Le discipline scolastiche e la metodologia CLIL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Sotto la propria piena ed esclusiva responsabilità: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a conoscenza di non essere sottoposto a procedimenti penal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in possesso dei requisiti essenziali previsti del presente avviso; 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ver preso visione dell’Avviso e di approvarne senza riserva ogni contenut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;</w:t>
      </w:r>
    </w:p>
    <w:p>
      <w:pPr>
        <w:pStyle w:val="Normal"/>
        <w:spacing w:before="240" w:after="160"/>
        <w:ind w:left="36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spacing w:before="0" w:after="38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urriculum Vitae in formato europeo con indicati i riferimenti dei titoli valutati di cui all’allegato 2-Tabella di autovalutazio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color w:val="1F497D"/>
        </w:rPr>
      </w:pPr>
      <w:r>
        <w:rPr>
          <w:rFonts w:eastAsia="Calibri" w:cs="Calibri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di conoscere e di accettare le seguenti condizion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definizione della programmazione didattica delle attività ed alla definizione dei test di valutazione della stessa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Svolgere le attività didattiche nei Plessi dell’Istitu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Redigere e consegnare, a fine attività, su apposito modello, la relazione sul lavoro svolto.  </w:t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 xml:space="preserve">La propria residenza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>altra dimora: ______________________________________________________________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AUTORIZZA</w:t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L’Istituto d’Istruzione Superiore “V. Gerace” di Cittanov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___________________________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14" w:name="_PictureBullets"/>
      <w:bookmarkStart w:id="15" w:name="_PictureBullets"/>
      <w:bookmarkEnd w:id="1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07950</wp:posOffset>
          </wp:positionV>
          <wp:extent cx="5981700" cy="9906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MS Mincho;ＭＳ 明朝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1:00Z</dcterms:created>
  <dc:creator>User</dc:creator>
  <dc:description/>
  <cp:keywords/>
  <dc:language>en-US</dc:language>
  <cp:lastModifiedBy>PRESIDE</cp:lastModifiedBy>
  <cp:lastPrinted>2018-10-08T09:20:00Z</cp:lastPrinted>
  <dcterms:modified xsi:type="dcterms:W3CDTF">2019-02-27T08:30:00Z</dcterms:modified>
  <cp:revision>6</cp:revision>
  <dc:subject/>
  <dc:title/>
</cp:coreProperties>
</file>