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stituto D’ISTRUZIONE SUPERIORE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“</w:t>
      </w:r>
      <w:r>
        <w:rPr>
          <w:rFonts w:cs="Calibri"/>
          <w:b/>
        </w:rPr>
        <w:t>V. GERACE” – 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OMANDA DI PARTECIPAZIONE PER LA SELEZIONE DI ESPERTO 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Avviso pubblico 2999 del 13/03/2017 “Orientamento formativo e rio-orientamento”. Asse I – Istruzione – Fondo Sociale Europeo (FSE). Obiettivo Specifico 10.1 – Azione 10.1.6: azioni di orientamento, di continuità, e di sostegno alle scelte dei percorsi formativi, universitari e lavorativi. </w:t>
            </w:r>
            <w:r>
              <w:rPr>
                <w:rFonts w:eastAsia="MS Mincho;ＭＳ 明朝" w:cs="Calibri"/>
                <w:b/>
                <w:bCs/>
                <w:i/>
                <w:sz w:val="20"/>
                <w:szCs w:val="20"/>
                <w:lang w:bidi="he-IL"/>
              </w:rPr>
              <w:t xml:space="preserve"> Codice progetto:. 10.1.6A-FSEPON-CL-2018-166 </w:t>
            </w:r>
          </w:p>
          <w:p>
            <w:pPr>
              <w:pStyle w:val="Normal"/>
              <w:spacing w:before="0" w:after="160"/>
              <w:ind w:left="-109" w:right="303" w:hanging="0"/>
              <w:jc w:val="both"/>
              <w:rPr>
                <w:rFonts w:eastAsia="Calibri" w:cs="Calibri"/>
                <w:bCs/>
                <w:i/>
                <w:i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09045864"/>
      <w:bookmarkStart w:id="1" w:name="__Fieldmark__0_409045864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409045864"/>
            <w:bookmarkStart w:id="3" w:name="__Fieldmark__1_409045864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409045864"/>
            <w:bookmarkStart w:id="5" w:name="__Fieldmark__2_409045864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409045864"/>
            <w:bookmarkStart w:id="9" w:name="__Fieldmark__3_409045864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409045864"/>
      <w:bookmarkStart w:id="11" w:name="__Fieldmark__4_409045864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intern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</w:rPr>
        <w:t>10.1.6A-FSEPON-CL-2018-166” – Titolo “Dalla scuola alle professioni: per una scelta consapevol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409045864"/>
      <w:bookmarkStart w:id="13" w:name="__Fieldmark__5_409045864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 </w:t>
      </w:r>
      <w:r>
        <w:rPr>
          <w:rFonts w:cs="Calibri"/>
          <w:color w:val="00B0F0"/>
        </w:rPr>
        <w:t>Dalla scuola alle professioni: per una scelta consapevole</w:t>
      </w:r>
    </w:p>
    <w:p>
      <w:pPr>
        <w:pStyle w:val="Normal"/>
        <w:rPr>
          <w:rFonts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409045864"/>
      <w:bookmarkStart w:id="15" w:name="__Fieldmark__6_409045864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 </w:t>
      </w:r>
      <w:r>
        <w:rPr>
          <w:rFonts w:cs="Calibri"/>
          <w:color w:val="00B0F0"/>
        </w:rPr>
        <w:t>Per una scelta consapevole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0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8-11-17T10:56:00Z</dcterms:modified>
  <cp:revision>6</cp:revision>
  <dc:subject/>
  <dc:title/>
</cp:coreProperties>
</file>