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l’IIS “V. Gerace”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OMANDA DI PARTECIPAZIONE PER LA SELEZIONE DI ESPERTO  - TUTOR E REFERENTE ALLA VALUTAZ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Fondi Strutturali Europei – Programma Operativo Nazionale “Per la scuola, competenze e ambienti per l’apprendimento” 2014-2020. Avviso Prot. AOODGEFID/3340 del 23/03/2017 “Potenziamento delle competenze di cittadinanza globale”. Asse I – Istruzione – Fondo Sociale Europeo (FSE). Obiettivo Specifico 10.2 Miglioramento delle competenze chiave degli allievi - Azione 10.2.5 Azioni volte allo sviluppo delle competenze trasversali Sottoazione 10.2.5.A Competenze trasversali. Autorizzazione progetto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codice 10.2.5A-FSEPON-CL-2018-380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949500046"/>
      <w:bookmarkStart w:id="1" w:name="__Fieldmark__0_949500046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949500046"/>
            <w:bookmarkStart w:id="3" w:name="__Fieldmark__1_949500046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949500046"/>
            <w:bookmarkStart w:id="5" w:name="__Fieldmark__2_949500046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ind w:left="161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6" w:name="Controllo17"/>
            <w:bookmarkStart w:id="7" w:name="_GoBack"/>
            <w:bookmarkStart w:id="8" w:name="__Fieldmark__3_949500046"/>
            <w:bookmarkStart w:id="9" w:name="__Fieldmark__3_949500046"/>
            <w:bookmarkEnd w:id="7"/>
            <w:bookmarkEnd w:id="9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bookmarkEnd w:id="6"/>
            <w:r>
              <w:rPr>
                <w:rFonts w:eastAsia="Calibri" w:cs="Calibri"/>
                <w:b/>
              </w:rPr>
              <w:t xml:space="preserve"> Inter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949500046"/>
      <w:bookmarkStart w:id="11" w:name="__Fieldmark__4_949500046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949500046"/>
      <w:bookmarkStart w:id="13" w:name="__Fieldmark__5_949500046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Tutor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4" w:name="__Fieldmark__6_949500046"/>
      <w:bookmarkStart w:id="15" w:name="__Fieldmark__6_949500046"/>
      <w:bookmarkEnd w:id="1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Referente alla valutazione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</w:rPr>
        <w:t xml:space="preserve">per le attività del PON FSE </w:t>
      </w:r>
      <w:r>
        <w:rPr>
          <w:rFonts w:cs="Calibri"/>
          <w:b/>
          <w:i/>
        </w:rPr>
        <w:t>10.2.5A-FSEPON-CL-2018-380</w:t>
      </w:r>
      <w:r>
        <w:rPr>
          <w:rFonts w:cs="Calibri"/>
          <w:b/>
        </w:rPr>
        <w:t>- Titolo “Cittadini del mond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__ seguent__ Modul__</w:t>
      </w:r>
    </w:p>
    <w:p>
      <w:pPr>
        <w:pStyle w:val="Normal"/>
        <w:jc w:val="both"/>
        <w:rPr>
          <w:rFonts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6" w:name="__Fieldmark__7_949500046"/>
      <w:bookmarkStart w:id="17" w:name="__Fieldmark__7_949500046"/>
      <w:bookmarkEnd w:id="1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ODULO </w:t>
      </w:r>
      <w:r>
        <w:rPr>
          <w:rFonts w:cs="Calibri"/>
          <w:color w:val="00B0F0"/>
        </w:rPr>
        <w:t>COMPETENZE CHIAVE</w:t>
      </w:r>
    </w:p>
    <w:p>
      <w:pPr>
        <w:pStyle w:val="Normal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8" w:name="__Fieldmark__8_949500046"/>
      <w:bookmarkStart w:id="19" w:name="__Fieldmark__8_949500046"/>
      <w:bookmarkEnd w:id="19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</w:t>
      </w:r>
      <w:r>
        <w:rPr>
          <w:rFonts w:cs="Calibri"/>
          <w:color w:val="00B0F0"/>
        </w:rPr>
        <w:t>FARE SPORT PER MIGLIORARE LO STILE DI VITA</w:t>
      </w:r>
    </w:p>
    <w:p>
      <w:pPr>
        <w:pStyle w:val="Normal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0" w:name="__Fieldmark__9_949500046"/>
      <w:bookmarkStart w:id="21" w:name="__Fieldmark__9_949500046"/>
      <w:bookmarkEnd w:id="2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</w:t>
      </w:r>
      <w:r>
        <w:rPr>
          <w:rFonts w:cs="Calibri"/>
          <w:color w:val="00B0F0"/>
        </w:rPr>
        <w:t>TUTELIAMO L’AMBIENTE</w:t>
      </w:r>
    </w:p>
    <w:p>
      <w:pPr>
        <w:pStyle w:val="Normal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2" w:name="__Fieldmark__10_949500046"/>
      <w:bookmarkStart w:id="23" w:name="__Fieldmark__10_949500046"/>
      <w:bookmarkEnd w:id="2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</w:t>
      </w:r>
      <w:r>
        <w:rPr>
          <w:rFonts w:cs="Calibri"/>
          <w:color w:val="00B0F0"/>
        </w:rPr>
        <w:t>PRIMI PASSI  ECONOMICO- FINANZIARI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d’Istruzione Superiore “V. Gerace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___________________________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07950</wp:posOffset>
          </wp:positionV>
          <wp:extent cx="5981700" cy="990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0:00Z</dcterms:created>
  <dc:creator>User</dc:creator>
  <dc:description/>
  <cp:keywords/>
  <dc:language>en-US</dc:language>
  <cp:lastModifiedBy>PRESIDE</cp:lastModifiedBy>
  <cp:lastPrinted>2018-10-08T09:20:00Z</cp:lastPrinted>
  <dcterms:modified xsi:type="dcterms:W3CDTF">2018-10-18T08:35:00Z</dcterms:modified>
  <cp:revision>9</cp:revision>
  <dc:subject/>
  <dc:title/>
</cp:coreProperties>
</file>